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Ti faccio dono di alcuni della sinagoga di Satana</w:t>
      </w:r>
    </w:p>
    <w:p>
      <w:pPr>
        <w:pStyle w:val="Normal"/>
        <w:spacing w:before="0" w:after="120"/>
        <w:jc w:val="both"/>
        <w:rPr>
          <w:rFonts w:ascii="Arial" w:hAnsi="Arial" w:cs="Arial"/>
        </w:rPr>
      </w:pPr>
      <w:r>
        <w:rPr>
          <w:rFonts w:cs="Arial" w:ascii="Arial" w:hAnsi="Arial"/>
        </w:rPr>
        <w:t xml:space="preserve">Tra Gesù e il Padre è stato stabilito un patto eterno. Gesù, nello Spirito Santo, vive per rendere gloria al Padre. Il Padre, nello Spirito Santo, vive per rendere gloria al Figlio. L’Uno deve dare gloria piena, perfetta all’Altro. Il Figlio deve operare perché tutti conoscano il Padre e lo amino. Il Padre opera perché tutti conoscano il Figlio e lo ascoltino, poiché solo Lui è stato costituito Mediatore, Salvatore, Redentore dell’uomo. Quando il Figlio lavora per la gloria del Padre e solo per la sua gloria, il Padre gli dona anime da condurre alla salvezza. Se per uno strano assurdo, Cristo Gesù non lavorasse esclusivamente per la gloria del Padre, il Padre non gli darebbe più alcuna anima da salvare e tutta l’opera di Gesù sarebbe nulla. Anche la sua morte in croce sarebbe un evento umano e non più divino, perché sottratto al rendimento della gloria al Padre suo che è nei cieli. Gloria per gloria, onore per onore, giustizia per giustizia, fedeltà per fedeltà, onestà per onestà, lealtà per lealtà. Cristo ha consumato se stesso per la gloria del Padre. Il Padre ha innalzato Cristo al di sopra di ogni gloria terrena e divina. Lo ha costituito Signore del cielo e della terra, Giudice dei vivi e dei morti. </w:t>
      </w:r>
    </w:p>
    <w:p>
      <w:pPr>
        <w:pStyle w:val="Normal"/>
        <w:spacing w:before="0" w:after="120"/>
        <w:jc w:val="both"/>
        <w:rPr>
          <w:rFonts w:ascii="Arial" w:hAnsi="Arial" w:cs="Arial"/>
        </w:rPr>
      </w:pPr>
      <w:r>
        <w:rPr>
          <w:rFonts w:cs="Arial" w:ascii="Arial" w:hAnsi="Arial"/>
        </w:rPr>
        <w:t>Lo stesso patto di gloria deve viversi tra Cristo e la sua Chiesa. La Chiesa vive per rendere gloria a Cristo Signore, riconoscendolo come unica e sola via di salvezza, prestando a Lui ogni obbedienza fino alla morte e alla morte di croce. Cristo Gesù innalza la sua Chiesa e la costituisce mediatrice della sua grazia, della sua verità, portatrice nel mondo del suo Santo Spirito, il solo che crea l’uomo nuovo, perché da essere naturale lo fa essere spirituale, elevandolo, rigenerandolo, santificandolo, facendolo corpo di Gesù Signore. Se la Chiesa viene meno nel rendimento di gloria a Gesù Signore, perché si lascia trascinare da Satana nei pensieri di questo mondo e si consegna alla ricerca di gloria effimera e vana, Gesù all’istante la priva della sua verità. Essa non è più mediatrice della sua salvezza, perché ha smesso di rendere gloria al suo Maestro e Signore. La Chiesa deve vivere solo per Cristo, in Cristo, con Cristo. Lei è stata costituita per magnificare, lodare, benedire, rendere credibile al mondo intero il suo Salvatore e Redentore. Se viene meno in questa sua missione perenne, essa non è più Chiesa di Cristo Gesù, si trasforma in sinagoga di Satana, il mondo la calpesta e la deride.</w:t>
      </w:r>
    </w:p>
    <w:p>
      <w:pPr>
        <w:pStyle w:val="Normal"/>
        <w:spacing w:before="0" w:after="120"/>
        <w:jc w:val="both"/>
        <w:rPr/>
      </w:pPr>
      <w:r>
        <w:rPr>
          <w:rFonts w:cs="Arial" w:ascii="Arial" w:hAnsi="Arial"/>
          <w:i/>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rFonts w:cs="Arial" w:ascii="Arial" w:hAnsi="Arial"/>
          <w:i/>
          <w:position w:val="4"/>
        </w:rPr>
        <w:t xml:space="preserve"> </w:t>
      </w:r>
      <w:r>
        <w:rPr>
          <w:rFonts w:cs="Arial" w:ascii="Arial" w:hAnsi="Arial"/>
          <w:i/>
        </w:rPr>
        <w:t>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 (Ap 3,7-13).</w:t>
      </w:r>
    </w:p>
    <w:p>
      <w:pPr>
        <w:pStyle w:val="Normal"/>
        <w:spacing w:before="0" w:after="120"/>
        <w:jc w:val="both"/>
        <w:rPr/>
      </w:pPr>
      <w:r>
        <w:rPr>
          <w:rFonts w:cs="Arial" w:ascii="Arial" w:hAnsi="Arial"/>
        </w:rPr>
        <w:t>Ogni anima che Cristo dona alla sua Chiesa perché la conduca nel regno dei cieli, è un premio alla sua fedeltà, alla sua lealtà, alla sua obbedienza, alla sua onestà. La Chiesa è onesta quando non vive per se stessa, ma si consacra interamente alla gloria di Gesù Signore. Essa vive della luce del suo Signore. Più il suo Signore la illumina con la sua luce e più essa risplende nel mondo come luce di vera salvezza. Se il suo Signore non la illumina, perché essa è divenuta disonesta, sleale, disobbediente, cercatrice di gloria effimera e mondana, il mondo rimane in eterno nelle tenebre, perché dal volto della Chiesa non si irradia quella potenza di luce che acceca ogni uomo e lo attrae a Cristo Signore. Tutto è dalla luce di Cristo che si riflette sul volto della Chiesa. ma è la Chiesa che deve stare sempre alla presenza del Signore in modo da potersi impregnare della sua luce. Questo avviene se essa cerca perennemente la gloria dl Signore. accreditando presso ogni cuore come il solo Salvatore e Redentore dell’uomo.</w:t>
      </w:r>
    </w:p>
    <w:p>
      <w:pPr>
        <w:pStyle w:val="Normal"/>
        <w:spacing w:before="0" w:after="120"/>
        <w:jc w:val="both"/>
        <w:rPr>
          <w:rFonts w:ascii="Arial" w:hAnsi="Arial" w:cs="Arial"/>
        </w:rPr>
      </w:pPr>
      <w:r>
        <w:rPr>
          <w:rFonts w:cs="Arial" w:ascii="Arial" w:hAnsi="Arial"/>
        </w:rPr>
        <w:t>Se tutto il mondo dovesse, per assurdo finire nella perdizione eterna e lo salverebbe il tradimento che la Chiesa fa di Gesù Signore, essa deve scegliere la gloria di Cristo e lasciare che il mondo si perda. La Chiesa è a servizio della gloria di Cristo, Cristo è a servizio della gloria della Chiesa. Cristo glorifica la sua Chiesa nella misura in cui la Chiesa glorifica il suo Salvatore e Redentore. La salvezza delle anime è in questa glorificazione. Possiamo anche spianare i monti e arare e seminare il mare, se non diamo gloria a Cristo Signore, nessuna anima per noi giungerà nel Cielo. Cristo Gesù si ritirerà da noi e noi lavoreremo per una futile, inutile, vana gloria effimera e mondana. Questa è la sorte di chi non glorifica il Signore.</w:t>
      </w:r>
    </w:p>
    <w:p>
      <w:pPr>
        <w:pStyle w:val="Normal"/>
        <w:spacing w:before="0" w:after="120"/>
        <w:jc w:val="both"/>
        <w:rPr>
          <w:rFonts w:ascii="Arial" w:hAnsi="Arial" w:cs="Arial"/>
        </w:rPr>
      </w:pPr>
      <w:r>
        <w:rPr>
          <w:rFonts w:cs="Arial" w:ascii="Arial" w:hAnsi="Arial"/>
        </w:rPr>
        <w:t>Vergine Maria, Madre della Redenzione, Angeli, Santi, aiutateci a glorificare Cristo Signore.</w:t>
      </w:r>
    </w:p>
    <w:p>
      <w:pPr>
        <w:pStyle w:val="Normal"/>
        <w:spacing w:before="0" w:after="120"/>
        <w:jc w:val="right"/>
        <w:rPr/>
      </w:pPr>
      <w:r>
        <w:rPr>
          <w:rFonts w:cs="Arial" w:ascii="Arial" w:hAnsi="Arial"/>
          <w:b/>
          <w:i/>
        </w:rPr>
        <w:t>25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1:00Z</dcterms:created>
  <dc:creator>pc</dc:creator>
  <dc:description/>
  <dc:language>en-US</dc:language>
  <cp:lastModifiedBy>C</cp:lastModifiedBy>
  <cp:lastPrinted>2010-11-10T18:24:00Z</cp:lastPrinted>
  <dcterms:modified xsi:type="dcterms:W3CDTF">2015-10-15T07:01:00Z</dcterms:modified>
  <cp:revision>2</cp:revision>
  <dc:subject/>
  <dc:title>055SABATO 30</dc:title>
</cp:coreProperties>
</file>